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ак научиться не повышать голос на ребенк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Я никогда не повышу голос на собственного ребенка», — обещание, которое дает себе каждая мама. Однако мало кто не нарушил это данное себе обещание хотя бы однажды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8"/>
          <w:szCs w:val="28"/>
        </w:rPr>
        <w:t>Что служит причиной крика?</w:t>
      </w:r>
      <w:r>
        <w:rPr>
          <w:rFonts w:cs="Arial" w:ascii="Arial" w:hAnsi="Arial"/>
          <w:sz w:val="28"/>
          <w:szCs w:val="28"/>
        </w:rPr>
        <w:br/>
        <w:br/>
        <w:t>В первую очередь – хроническая усталость матери. Психологи утверждают, что если у женщины изначально была установка, что кричать на ребенка – это плохо, то нарушить ее она может только находясь в состоянии сильного нервного или психического истощения.</w:t>
        <w:br/>
        <w:br/>
        <w:t>Но как бы ни была велика мамина усталость, нельзя допускать того, чтобы она выливалась в такую форму. Ребенок не понимает причину материнского крика, и со временем, если такая манера общения повторяется снова и снова, теряет возможность реагировать на спокойную речь. При этом кричащая мама воспринимается не как самый близкий человек, достойный уважения, любви и примера для подражания, а как шумовой раздражитель.</w:t>
        <w:br/>
        <w:br/>
      </w:r>
      <w:r>
        <w:rPr>
          <w:rStyle w:val="StrongEmphasis"/>
          <w:rFonts w:cs="Arial" w:ascii="Arial" w:hAnsi="Arial"/>
          <w:sz w:val="28"/>
          <w:szCs w:val="28"/>
        </w:rPr>
        <w:t>Как же научиться не повышать голос на ребенка?</w:t>
      </w:r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Во-первых, если возникло желание повысить голос – лучше взять тайм-аут. Хотя бы несколько минут «выключения» из ситуации могут помочь удержаться от крика. </w:t>
        <w:br/>
        <w:br/>
        <w:t xml:space="preserve">Во-вторых, в тот момент, когда вам хочется закричать, представьте себя на месте ребенка, и представьте свое лицо во время крика. Психологи утверждают, что такая мысль может помочь держать себя в руках. </w:t>
        <w:br/>
        <w:br/>
        <w:t xml:space="preserve">В-третьих, найдите способ изливать свое раздражение и усталость другими способами: побейте подушку, попинайте мяч, порвите газету в мелкие клочки. </w:t>
        <w:br/>
        <w:br/>
        <w:t xml:space="preserve">В-четвертых, находите минуты для себя. Если у мамы есть возможность побыть наедине с самой собой, она гораздо реже позволяет себе «выйти из берегов». </w:t>
        <w:br/>
        <w:br/>
        <w:t>В-пятых, если вы все же не сдержались, обязательно объясните малышу причину своего крика, а затем попросите у него прощения и пообещайте, что очень постараетесь этого больше не допустить. Как говорят семейные психологи, в этом случае сам ребенок может помочь вам в следующий раз удержаться от некрасивого поведения, напомнив вам о ваших обещан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lnblockbtitlecount">
    <w:name w:val="i-lnblock b-title-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aperprint">
    <w:name w:val="b-paper__pri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8:00Z</dcterms:created>
  <dc:creator>Кузнецова</dc:creator>
  <dc:description/>
  <cp:keywords/>
  <dc:language>en-US</dc:language>
  <cp:lastModifiedBy>Кузнецова</cp:lastModifiedBy>
  <dcterms:modified xsi:type="dcterms:W3CDTF">2012-12-25T12:09:00Z</dcterms:modified>
  <cp:revision>1</cp:revision>
  <dc:subject/>
  <dc:title>Как научиться не повышать голос на ребенка</dc:title>
</cp:coreProperties>
</file>