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амое интересное о простуде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уда, несмотря на свое название, далеко не всегда вызвана тем, что человек застудился – проще говоря, переохладился. Болезнь возникает благодаря не холоду, а инфекци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Да, непривычное охлаждение является стрессом для организма, делающим его более уязвимым для микробов. Однако таким же «спусковым механизмом» могут стать и чрезмерная усталость, и голод (если человек не может в течение какого-то времени нормально поесть, и организм, а с ним и иммунная система не получают достаточно питательных веществ), и уж конечно – психологический стресс. Недаром в народе говорят: «Все болезни от нервов».</w:t>
        <w:br/>
        <w:br/>
        <w:t>А еще одна старая поговорка гласит: «Леченая простуда проходит за неделю, нелеченая – за семь дней». Да и во всем мире считается, что лекарства от простуды не существует. То есть облегчить ее симптомы с помощью различных медикаментов можно, но избавиться от нее, пока организм самостоятельно не выработает антитела к вирусу, нельзя. Причем к каждому конкретному вирусу – а их в «простудной» группе насчитывается более двухсот. Хорошая новость состоит в том, что обычно, переболев каким-то видом простуды, человек приобретает к нему пожизненный иммунитет. Плохая – в том, что вирусов так много, что на приобретение иммунитета к большинству из них уходят годы. В результате среднестатистический ребенок простужается до 10 раз в год, но даже взрослому, уже «отработавшему» множество вирусов, оставшихся хватает на то, чтобы становиться жертвой различных ОРВИ 2–3 раза в год.</w:t>
        <w:br/>
        <w:br/>
        <w:t>И тут уж приходят насморк, а в половине случаев еще и кашель, и боль в горле, поскольку обычная простуда ударяет именно по этим органам. Иногда – но далеко не всегда – все это дополняется головной болью, повышением температуры (часто до 37,5), общей слабостью и даже проблемами с желудком. Приятного мало, поэтому люди стараются всячески избежать этого «удовольствия», защищаясь от инфекции по мере своих сил. Пожалуй, всем известно, что главным гигиеническим средством расправы с вызывающими простуду вирусами, пытающимися проникнуть в наш организм, является регулярное и тщательное мытье рук; однако постепенно становится более популярным и мытье... носа. Теперь в разгар сезона гриппа многие пару раз в день уделяют минутку на то, чтобы удалиться в ванную, хорошенько вымыть руки с мылом, а потом аккуратно промыть нос внутри пальцами. На сей раз уже без мыла, чтобы не пересушить слизистую. Некоторые приверженцы этого ритуала говорят, что стали болеть гораздо реже.</w:t>
        <w:br/>
        <w:br/>
        <w:t>Для того чтобы уберечься от простуды, многие заранее начинают принимать витамин С. Он действительно воздействует на болезнь, сокращая ее продолжительность и укрепляя общий иммунитет. Однако недавно выяснилось, что веществом, особенно неприятным именно для простудных вирусов, является гораздо менее известный цинк. Его краткосрочный прием снижает частоту заболеваний .</w:t>
        <w:br/>
        <w:br/>
        <w:t>Кстати, о частоте простуд. Она резко повышается среди детей, которые впервые идут в детский сад; а уж после поступления в школу обычный ребенок может болеть простудой до двенадцати раз в год – то есть попросту раз в месяц! Впрочем, достается и взрослым – причем вне зависимости от пола и национальности: простуда является самым «популярным» заболеванием во всех уголках земного шара. Она распространена не только в пространстве, но и во времени, беспокоя людей на протяжении многих столетий; ее симптомы и способы лечения были описаны еще в папирусе Эберса – старейшем из существующих медицинских текстов, датированном 1600 г. до н. э.</w:t>
        <w:br/>
        <w:br/>
        <w:t xml:space="preserve">К счастью, даже если человечество не может избавиться от простуды раз и навсегда, оно получает все больше средств для облегчения ее симптомов. От заложенности носа можно применить спрей, например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икс</w:t>
        </w:r>
      </w:hyperlink>
      <w:r>
        <w:rPr>
          <w:rFonts w:cs="Arial" w:ascii="Arial" w:hAnsi="Arial"/>
          <w:sz w:val="28"/>
          <w:szCs w:val="28"/>
        </w:rPr>
        <w:t xml:space="preserve"> Актив Синекс, от жара и головной боли – горячий напиток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икс</w:t>
        </w:r>
      </w:hyperlink>
      <w:r>
        <w:rPr>
          <w:rFonts w:cs="Arial" w:ascii="Arial" w:hAnsi="Arial"/>
          <w:sz w:val="28"/>
          <w:szCs w:val="28"/>
        </w:rPr>
        <w:t xml:space="preserve"> Актив СимптоМакс, для смягчения кашля – мазь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икс</w:t>
        </w:r>
      </w:hyperlink>
      <w:r>
        <w:rPr>
          <w:rFonts w:cs="Arial" w:ascii="Arial" w:hAnsi="Arial"/>
          <w:sz w:val="28"/>
          <w:szCs w:val="28"/>
        </w:rPr>
        <w:t xml:space="preserve"> Актив Бальзам. Так что не стоит вешать нос – даже если он заложен.</w:t>
        <w:br/>
        <w:br/>
        <w:t>Выздоравливай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zdorov.health.mail.ru/" TargetMode="External"/><Relationship Id="rId3" Type="http://schemas.openxmlformats.org/officeDocument/2006/relationships/hyperlink" Target="http://budzdorov.health.mail.ru/" TargetMode="External"/><Relationship Id="rId4" Type="http://schemas.openxmlformats.org/officeDocument/2006/relationships/hyperlink" Target="http://budzdorov.health.ma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9:00Z</dcterms:created>
  <dc:creator>Кузнецова</dc:creator>
  <dc:description/>
  <cp:keywords/>
  <dc:language>en-US</dc:language>
  <cp:lastModifiedBy>Кузнецова</cp:lastModifiedBy>
  <dcterms:modified xsi:type="dcterms:W3CDTF">2012-12-19T09:41:00Z</dcterms:modified>
  <cp:revision>1</cp:revision>
  <dc:subject/>
  <dc:title>Самое интересное о простуде</dc:title>
</cp:coreProperties>
</file>