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2012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входят в зал пар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 Сегодня волненье сдержать невозмож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ледний ваш праздник в детском сад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сердце у нас и тепло, и тревож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дь выросли дети и в школу ид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2. А как нелегко расставаться нам с в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вас из-под крылышка в свет выпуск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 стали родными, вы стали друзь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лучше вас, кажется не отыск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 Сегодня, ребята, мы вас поздравля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 в школу идете учиться, друж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спехов, здоровья вам всем пожела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свой детский сад никогда не забы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2. Помните, как вы в первый раз пришли в детский сад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-к. Когда-то, много лет наз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первый раз пришли в детс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, сколько кукол, зайцев, мишек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сколько маленьких детише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группе бегают, крича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юются, ложками стучат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б-к. Да что вы! Мы не ходили, в колясках нас возили. На ручках часто мы сидели, ногами «топать» не хот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-к. Я помню, плакал каждый де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ё маму ждал, в окно гляде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нюха с соскою ход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икитка памперсы нос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-к. Бывало плохо кушал 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рмили с ложечки ме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асал слюнявчик нас от ка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чая, супа, простоква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-к. А если мы не сп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ручках нас кач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лушав баюшки-ба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глазки закрыв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-к. Любили мы песком кида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юбили обним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ими были шалун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рались ногами и ру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-к. Ой, мальчики, не надо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все куличики пек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очень гладко, как мог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с вами мы игр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руг друга угощ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Уплывает наш кораблик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жной грустью «До свиданья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группе мы родной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дь с ней не расставались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только в выходной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другие дети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добрую придут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мы закроем двери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дела большие ждут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асибо на прощанье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ши вам говорим…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ходим… до свиданья!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а все благодарим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 Есть одна страна на 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найти другой та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отмечена на кар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размер-то небольш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2. В чудной той стране жи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мечательный нар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н веселый и забав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Шумный, радостный и слав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: вот они наши славные выпуск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. Дети танц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, появляется принцесса страны Детсад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: А вот и я – принцесса страны Детсадии. Мои милые, юные друзья! Много лет подряд вы прожили в моей необыкновенной стране. Здесь вы выросли, окрепли, узнали много интерес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школьное детство уходит однаж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это сегодня почувствует кажд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ходят игрушки: машинки, качал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книжки-малышки и куклы-пища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-к. Детсадия, детсадия – прекрасная ст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маленьких детишек создана 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десь множество игрушек, книжек и мяч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юных почемучек сто разных есть за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любим мы Детсадию – волшебную стра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бавную, игривую Детсадию св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-к. Но пролетели быстро дошкольные г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ичат нам громко птицы, что в школу нам п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стали все большими, серьезными таки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шла пора прощаться, так жалко расста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-к. Нам всем не забыть этот мир разноцвет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садик наш добрый, уютный, приветли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теплые руки, и ласковый взгляд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 Спасибо, спасибо за все, детский сад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В садик мы пришли малышам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отив песни Алсу «Зимний сон»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ик мы пришли малыш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ли порой по утр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сегда с улыбкой встреч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и вытирали вы н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здесь удачи и ши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ы научились друж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итали первые книж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нам было здесь ж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. Мы не забудем все, что бы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садик милый, добр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веки будем мы друзь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тобой, с т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унесем с собой улыб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пло сердец и добро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вместо нас к вам малыши приду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ждут звонки, перем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уроки нас жд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м свои книжки в портф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, мишки пусть подожд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ко расставаться нам с в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ко уходить нам дом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 мы будем друзь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к наш родной, доро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Садик, милый, единствен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он сказок таинствен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н мой охраняешь 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етом и зимой снежн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помним мы тебя с нежн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дость подарил нам 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. Мои милые друзья! Вот и прошли веселые, беззаботные годы, проведенные на моей счастливой планете Детсадии. Через некоторое время вы отправитесь на другую удивительную и неповторимую звезду под названием Школия. Прощайте! Счастливого пу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-к. Прощай, прощай, Детсадия, любимая стра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жалко расставаться, но в школу нам п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цесса уезжае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ы скоро пойдем первый раз в первый клас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 Ребята, а на чем мы отправимся на поиски страны Школия? А где же мы возьмем ракеты? Но ребят ничем не испугать! Ракеты мы… построи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строй ракет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елятся на две команды. Одна команда собирает детали ракеты одного цвета, другая – другого и прикрепляют ракеты к ширм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2. Молодцы, ракеты готовы, теперь вы настоящий космический отря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тарт раке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 Проверить двига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Есть, проверить двига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 Завести мотор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Есть, завести мотор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 Пристегнуть ремн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Есть, пристегнуть ремн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 Начинаем обратный отсч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 10, 9, 8, 7, 6, 5, 4, 3, 2, 1, пуск! (дети «летят»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Губки бантик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 Друзья, что за неизведанная планета. Это, наверное, и есть страна Шко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цена: пальмы, подушки, на которых лежит лень. 2 двойки с опахалом стоят возле не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 (поет). Я на солнышке лежу, я на солнышко гля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 лежу и лежу, и на солнышко гляж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ядом двоечки стоят, на меня они гляд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 глядят и глядят, наглядеться все хотя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(1). Госпожа Лень, к нам приближаются гости – бывшие жители страны Детса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. Ну что ж, мои драгоценные двоечки, пора за работ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(2). Ой, опять работа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» (1). Не хочется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нь. Совсем мало жителей на острове Лени – вы да я</w:t>
      </w:r>
      <w:r>
        <w:rPr>
          <w:rFonts w:cs="Times New Roman" w:ascii="Times New Roman" w:hAnsi="Times New Roman"/>
          <w:sz w:val="28"/>
          <w:szCs w:val="28"/>
        </w:rPr>
        <w:t>. Некому меня восхвалять, милую лелеять да кормить. Нужно бывших дошколят заманить, завлечь к нам на нашу ленивую планету. Давайте, маскируй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2» надевают эмблему с цифрой «5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(2). Опять эти противные пятерки надевать! (выходят на середин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лавные ребятки, бывшие дошколя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ас давно пятерки жд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гости на остров чудес зов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 Что за остров перед нами, и куда же мы поп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. Не волнуйтесь, проходите, и с дороги отдохн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 (сладким голосом). Ой, да у нас гости! Да какие, нарядненькие, красивенькие! Ох, вы мои сладенькие. Добро пожаловать ко мне в гости! Оставайтесь у меня, живите сколько хотите. Я ведь добрая. Поживите у меня немного, а потом и совсем не захотите отсюда уходить. Здесь столько всего вкусного, сладкого. И, главное, делать ничего не надо! Вот вам мягкие подушки под ваши 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ает 3 раза. Танец фрук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. Вам подарки принес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 к школе вы быстрее подрос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 умными вы были и веселы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частливыми, красивыми, здор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ают фрукты ведущ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нь. Угощайтесь: пирожное, мороженое, жвачки, конфеты – тянучки – затянут в безделье, и за уши не вытян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ет трем мальчикам конфеты и выводит их на середину за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. Созрели! Наши люди! Идите на мои пуховые перины. Кому еще тянучки дать? Конфетки сладкие, сон навевают, отдых обещают. А сон лучше всякого лекарства. Да и куда вам торопиться? Нечего вам в этой противной Школии делать. Закрывайте глазки. Да и я с вами посижу, подремлю, а то все спишь, спишь – и отдохнуть неко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2. Ребята, вспомните, как нас в стране Детсадии учили бороться с Лен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то спит в постели сладк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вно пора вста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ешите на заряд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вас не будем жда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У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 пытается помешать, но у нее ничего не получается и она, грозя кулаками, убег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 Вот Лень и убежала, и трудности позади. Я надеюсь, что Лень больше никогда не встретится на вашем пути. А теперь в путь, к свету, к знаниям – в далекую страну Школ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(1). Возьмите нас с соб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2. А вы кто так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(2). Мы – ваши будущие двойки. Вам нечего делать в школе без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 Вы нам совсем не нужны, верно, ребя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(1). Не нужны? Да без нас ни один ученик не обходи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2. А наши ребята обойдутся, они не собираются получать в школе плохие отм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(2). Ясно-ясно! Хотят быть отличниками. Так для этого же нужны знания! Есть знания у ваших реб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 Еще как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(1) А это мы сейчас провери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получит двойк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(2). Двойка – это замечательная оценка. Я – двойка по математике, многим попала в дневник за незнание цифр и неумение считать. Даю 100% все ваши дети – мои настоящие друзья, потому что знаний в этой трудной науке у них нет нисколеч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2. А это мы сейчас увиди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атематический горо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. Эй, подруга, посмотри, с нами им не по пути! Уходим, искать свою Лень – матуш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 Ну и идите, не нужны нам двойки в дневниках! А нам пора отправляться на поиски Звезды Школия в новой далекой галак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ойки уходя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ракеты на стар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митируют полет на ракет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2. А чтобы в полете было не скучно, давайте споем веселую песен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ы ходили в детский сад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ускники попадают на цветочную поляну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.г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. На нашей Цветочной план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звестен я взрослым и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знайкой меня все зов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рад вас приветствовать тут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алышами были в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очка. А мы, все друзья – короты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ружные очень девчонки, мальчи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знаем, вы в школу торопитесь сей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мите сегодня подарки от н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арят подар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 А еще на этой цветочной поляне вас встречают ваши друзья из старш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-к. Сегодня день особе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грустный, и весел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 выросли, вы вырос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йдете скоро в шк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-к. Всем ребятам мы жел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етом славно отдох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тому что нынче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 равно, что инстит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-к. Просим вас мы от ду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 учиться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бы вами детский 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ыл всегда доволе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ы хотим поздравить вас с переходом в первый клас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уходя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2. Большое спасибо за теплую встречу на вашей Цветочной планете. Но ребятам пора отправляться в путешествие в Школьную галакт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уходя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оявляется инопланетянин Бу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ю я к вам прилетел в Блинва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о снегу полно во дво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талкой моей случилась бе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чее кончилось в ней то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вочкой Аней я подружил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ыквартире я посел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а. Ребята, а вы не знаете, как называется горючее для моей леталки?! А то я его название совсем забыл. Только чудо-дерево может нам помоч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 Это дерево расскажет все тайны букваря. Подойдет к нему поближе, встанем в хоровод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-к. В азбуке каждая буква нуж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танет на помощь подругам 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они перестанут друж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 них ты не сможешь ни слова сло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-к. Каждую букву запомнить сум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их ты найдешь самых верных дру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ло нехитрое книжки 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нужно сначала все буквы уз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сматривают дерево, на нем висят сандалики, ленты, косынк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– игра «Чудо – дере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их у вор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– дерево рас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чки на н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очки на 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алики да вал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ят, висят, словно ябл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ажете вы ник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наша буква  з…н…а…н…и…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онце дети выстраиваются и получается слово «зн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 Спасибо, Бука, за интересную прогулку по твоей планете. Ну, а теперь нам пора на поиски Школьной Галактики! До свидания! По ракет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2. Ребята, слышите, что-то с нашими ракетами не в порядке. Какой-то сбой в программе бортового компьютера. Давайте вызовем Программиста, он обязательно сможет нам помочь, и мы продолжим наше путеше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программиста (с компьютеро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ист. Я – программист – электронщик, сложных компьютеров настройщик (показывает компьютер). Здесь в компьютере волшебном много интересного: игры, песни и забавы. Для больших и тех, кто мал. Мой помощник электронный 100 затей в себе хранит. Что ж, компьютер открываем – и настройки начинаем. – Что я вижу, сбой в программе. Компьютерные вирусы поселились в н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вирусы – простые, неигрушеч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виру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 1. Как приятно, что сего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олько зла мы соверш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 компьютерную памя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полный хаос преврат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 2. – Все смеш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наруш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испорт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разруш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 Ха-ха-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ст. Вижу, сбой в программе наш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к же так расстроен даж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Это что за представл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остей незваных появл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ыход есть, уверен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ужно с ними сразиться, друзь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Песенка про школ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ст. Что ж повержены злоде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компьютер почин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школе будете, ребята, все компьютер изу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мне пора сейчас беж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 Уважаемый Программист! Ну, подожди немного! А может ли твой компьютер рассказать, кем наши ребята станут, когда вырасту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офесс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2. Спасибо, программист, за твою работу. Видно, Школьная Галактика тебе хорошо знакома. Ребята, наши ракеты готовы к полету. Планета Школия где-то совсем ря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ат фанфары, принцесса Школия входит в з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. Я рада приветствовать будущих жителей моей удивительной страны Школия. Вы проделали большой путь, чтобы встретиться со мною. Устояли перед главным пороком всех учеников – Ленью, сразились с врагами школьников – двойками, повторили алфавит с инопланетяниным Букой, победили компьютерных вирусов – противусов, навестили коротышек на Цветочной планете. И я с радостью занесу вас в список своих ж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 Ребята так спешили, принцесса Школия, к тебя, чтоб показать все то, чему они научились в веселой Детсадии, рассказать, что они знают о важных школьных нау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енит звонок. Начинается парад нау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-к. Русский язык – предмет очень важ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мнить о том ученик должен кажд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б без ошибок ты смог напис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чка, учебник, тетрадь, кро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сский язык должен знать ты на «5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-к. Чтение, чтение – вот лучшее уче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бы смог ты книгу прочи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обходимо буквы зн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читься складывать слов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ука эта нелег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если ты научишься чи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ы сможешь многое из книг уз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-к. Если хочешь быть красив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ыть здоровым, ловким, сильны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 физкультурою тог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дружись ты на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б-к. Матема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труде применяем сложени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ложенью и честь, и поч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 уменью прибавить терп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сумма успех принес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льзя забывать вычитани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тоб зря не потратился ден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Из суммы старанья и зн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ы вычтем безделье и лен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сня «До свидания, детский сад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олия. А сейчас я хочу обратиться к вашим родителя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коро учиться ребенок пойд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Школьная жизнь для вас нас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овых забот и хлопот Вам достави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ю вашу жизнь перестроить застави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И мы при всех здесь сейчас погад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то будет в семьях, сегодня узна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прос – ответ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удет вечером будильник заводит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за формой первоклашки следит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шесть утра будет встават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удет завтрак первым съедат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же придется портфель собират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удет букварь ежедневно читат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удет плакать, оставшись без сил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иноват, если ребенок двойку получил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обрания будет ходит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ервоклассника в школу вод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ия. Соберу себе в ладошки россыпь ярких звезд немнож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раздам я детям их, пусть заполнят звездный ми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ет детям звездоч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утеводную звезду взять не позабу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усть подскажет звездочка тебе верный п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Школьная страна тогда рано или позд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анет не простой страной, а страною звез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 каждой путеводной звезды есть и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везды с такими именами вам очень пригодятся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ям раздаются звезды с надписями – внимание, трудолюбие, дружб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2. Вот какие наши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 хотят познать на с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ия. Вы звезды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ветите силь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ружите, сливайтесь лучами огн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 вашим успехом могли мы горд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 были всегда лишь счастливые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 А сейчас давайте еще раз вспомним веселую страну Детсадию и взрослых, которые вместе с вами жили в этой стране Дет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-к. А теперь пришла пора поздравить тех, кто нас с таким трудом растил, кто на путь нас истинный поставил, кто так долго нас лелеял и люб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-к. Мы хотим Вам низко поклон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сказать «спасибо» вам за в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амяти ваш образ сохран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всегда, нам не забы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-к. Дорогие наши, Вам спасиб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любовь, за знанья и за тру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души всех вас благодарим 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тепло, за ласку, за уют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Пора расставать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2. Вот и заканчивается наше путешествие. Среди мерцающих звезд и далеких галактик нашли мы Школьную планету. Оставайтесь же на ней, учитесь, набирайтесь знаний и опыта. И не забывайте маленькую страну детства Детсадию и своих воспит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 Прощальный бал, прощальный б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тей и взрослых он собр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н для нас, он для н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брой сказкой стал сей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У дочки папины глаза» - танец с родител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грамот, медалей, рисун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заведующе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ст. групп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шнурова Т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32:00Z</dcterms:created>
  <dc:creator>Admin</dc:creator>
  <dc:description/>
  <cp:keywords/>
  <dc:language>en-US</dc:language>
  <cp:lastModifiedBy>Admin</cp:lastModifiedBy>
  <dcterms:modified xsi:type="dcterms:W3CDTF">2012-08-13T15:08:00Z</dcterms:modified>
  <cp:revision>6</cp:revision>
  <dc:subject/>
  <dc:title/>
</cp:coreProperties>
</file>